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2243810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6"/>
          <w:lang w:val="uk-UA"/>
        </w:rPr>
        <w:t>від  “_28_” _03_ 2013 № _893_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>_35_сесії _6_ скликання</w:t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7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16.03.2010 (зареєстрований 01.04.2010 за                            № 041049600009), укладеного з фізичною особою-підприємцем Матіас Марією Костянтинівною під розміщення                      та обслуговування входу до магазину «Автотовари» по вулиці Енергобудівників, 15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24 Земельного кодексу України, Закону України «Про землеустрій», ст. 33 Закону України «Про оренду землі», беруч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уваги додаткову угоду до договору оренди майна, що належить до комунальної власності територіальної громади міста Южноукраїнська від 01.01.2012 за № 5,  враховуючи заяву фізичної особи-підприємця Матіас Марії Костянтинівни від 01.03.2013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овити договір оренди земельної ділянки від 16.03.2010 (зареєстрований  01.04.2010  за № 041049600009), укладений між Южноукраїнською міською радою та фізичною особою-підприємцем Матіас Марією Костянтинівною під розміщення та обслуговування входу до магазину «Автотовари» по вулиці Енергобудівників, 15 у  місті Южноукраїнську  Миколаївської області, шляхом укладення додаткової угоди про поновлення договору оренди земельної ділянки терміном до 30.11.2013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Фізичній особі-підприємцю Матіас Марії Костянтинівні  в 20-денний термін укласти з Южноукраїнською міською радою додаткову угоду про поновлення договору оренди земельної ділян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Палій) та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Є.А. Квасне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расименко</w:t>
      </w:r>
    </w:p>
    <w:p>
      <w:pPr>
        <w:sectPr>
          <w:type w:val="nextPage"/>
          <w:pgSz w:w="11906" w:h="16838"/>
          <w:pgMar w:left="2268" w:right="567" w:gutter="0" w:header="0" w:top="1134" w:footer="0" w:bottom="32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652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7:00Z</dcterms:created>
  <dc:creator>Admin</dc:creator>
  <dc:description/>
  <cp:keywords/>
  <dc:language>en-US</dc:language>
  <cp:lastModifiedBy>User</cp:lastModifiedBy>
  <cp:lastPrinted>2013-03-13T18:13:00Z</cp:lastPrinted>
  <dcterms:modified xsi:type="dcterms:W3CDTF">2013-04-01T12:37:00Z</dcterms:modified>
  <cp:revision>2</cp:revision>
  <dc:subject/>
  <dc:title>          </dc:title>
</cp:coreProperties>
</file>